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CTIVITE : Point chaud et déplacement de la lithosphèr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existe des volcans intra-plaques à faible sismicité comme dans le Pacifique. Ils sont alignés sur des centaines de kilomètres, formant des îles ou des atolls. Ainsi, la chaîne des volcans d'Hawaii dessine un chapelet d'îles ; l'alignement se poursuit vers le nord par la chaîne des monts sous-marins volcaniques de l'Empere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2051050</wp:posOffset>
                </wp:positionV>
                <wp:extent cx="21120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ocument : Alignements des archipels Hawaï et Emper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161.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Document : Alignements des archipels Hawaï et Emper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object w:dxaOrig="5980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2pt;margin-top:1.15pt;width:296.3pt;height:29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5854226" r:id="rId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2"/>
        </w:rPr>
        <w:t>Lancer le logiciel SISMOLOG. Centrer sur Hawaï (zoomer 4 fois) puis demander d’afficher tous les séismes de magnitude ≥ 3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2"/>
        </w:rPr>
        <w:tab/>
        <w:t>Réaliser une coupe passant par l’ensemble des îles volcaniques présentes à l’écran (outils / coupe / définir puis dessiner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>Cette observation peut aussi être réalisée en demandant une vue en relief 3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>Que suggère cette disposition du séisme ?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ancer le logiciel GOOGLE EARTH, puis naviguer vers Hawai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2"/>
          <w:szCs w:val="22"/>
        </w:rPr>
        <w:tab/>
        <w:t>Observer l’alignement des îles volcaniqu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2"/>
          <w:szCs w:val="22"/>
        </w:rPr>
        <w:tab/>
        <w:t>Zoomer sur l’île d’Hawaii ; incliner le champ de la caméra afin d’observer le relief de l’île. Demander une exagération verticale du relief égale à 2. Repérer alors les différents volcans actif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2"/>
          <w:szCs w:val="22"/>
        </w:rPr>
        <w:tab/>
        <w:t>Ramener la caméra à la vertica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Calculer la distance de chaque volcan par rapport à Kilauea : cliquer sur Tools, Measure, Line (</w:t>
      </w:r>
      <w:r>
        <w:rPr>
          <w:i/>
          <w:iCs/>
          <w:sz w:val="22"/>
          <w:szCs w:val="22"/>
        </w:rPr>
        <w:t>ligne</w:t>
      </w:r>
      <w:r>
        <w:rPr>
          <w:b/>
          <w:bCs/>
          <w:i/>
          <w:iCs/>
          <w:sz w:val="22"/>
          <w:szCs w:val="22"/>
        </w:rPr>
        <w:t>) en kilomètres, ou Path (</w:t>
      </w:r>
      <w:r>
        <w:rPr>
          <w:i/>
          <w:iCs/>
          <w:sz w:val="22"/>
          <w:szCs w:val="22"/>
        </w:rPr>
        <w:t>parcours</w:t>
      </w:r>
      <w:r>
        <w:rPr>
          <w:b/>
          <w:bCs/>
          <w:i/>
          <w:iCs/>
          <w:sz w:val="22"/>
          <w:szCs w:val="22"/>
        </w:rPr>
        <w:t>) en kilomètr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Clear line permet d’effacer les éléments tracé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Relever parallèlement l’âge de tous les volcans (clic droit sur chaque volcan)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2"/>
        </w:rPr>
      </w:pPr>
      <w:r>
        <w:rPr>
          <w:b/>
          <w:i/>
          <w:sz w:val="22"/>
        </w:rPr>
        <w:t>Représenter graphiquement, à l’aide du logiciel EXCEL, l'âge du volcanisme (en millions d'années) en fonction de la distance entre les volcans et Kilauea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Sachant qu'un point chaud occupe une position fixe dans le temps et que ces îles sont des îles volcaniques, montrer que ces alignements matérialisent le déplacement de la plaque Pacifique. 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b/>
          <w:b/>
          <w:i/>
          <w:i/>
          <w:sz w:val="22"/>
        </w:rPr>
      </w:pPr>
      <w:r>
        <w:rPr>
          <w:b/>
          <w:i/>
          <w:sz w:val="22"/>
        </w:rPr>
        <w:t>Représenter par des flèches le sens de déplacement de la plaque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Calculer les vitesses de déplacement de cette plaque, avant et après le changement de direction. Ajouter vos résultats à côté des flèches précédemment tracées. </w:t>
      </w:r>
    </w:p>
    <w:sectPr>
      <w:type w:val="nextPage"/>
      <w:pgSz w:w="11906" w:h="16838"/>
      <w:pgMar w:left="1134" w:right="113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60" w:after="960"/>
      <w:jc w:val="center"/>
      <w:outlineLvl w:val="0"/>
    </w:pPr>
    <w:rPr>
      <w:b/>
      <w:bCs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center"/>
      <w:outlineLvl w:val="1"/>
    </w:pPr>
    <w:rPr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80" w:after="240"/>
      <w:ind w:left="284" w:hanging="0"/>
      <w:outlineLvl w:val="2"/>
    </w:pPr>
    <w:rPr>
      <w:b/>
      <w:bCs/>
      <w:cap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>
      <w:b/>
      <w:bCs/>
      <w:smallCap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ind w:left="17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deau">
    <w:name w:val="bandeau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0" w:after="480"/>
      <w:jc w:val="both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Style11">
    <w:name w:val="Style1"/>
    <w:basedOn w:val="Heading8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9"/>
    </w:pPr>
    <w:rPr>
      <w:b/>
      <w:bCs/>
      <w:i w:val="false"/>
      <w:iCs w:val="false"/>
      <w:color w:val="008000"/>
    </w:rPr>
  </w:style>
  <w:style w:type="paragraph" w:styleId="Style21">
    <w:name w:val="Style2"/>
    <w:basedOn w:val="Heading7"/>
    <w:qFormat/>
    <w:pPr>
      <w:keepNext w:val="false"/>
      <w:widowControl w:val="false"/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44:00Z</dcterms:created>
  <dc:creator>DELORME Ludovic</dc:creator>
  <dc:description/>
  <dc:language>en-US</dc:language>
  <cp:lastModifiedBy>DELORME Ludovic</cp:lastModifiedBy>
  <cp:lastPrinted>2005-12-11T15:26:00Z</cp:lastPrinted>
  <dcterms:modified xsi:type="dcterms:W3CDTF">2005-12-11T14:26:00Z</dcterms:modified>
  <cp:revision>8</cp:revision>
  <dc:subject/>
  <dc:title>ACTIVITE 4 : Utilisation des points chauds</dc:title>
</cp:coreProperties>
</file>